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 СЕССИЯ 4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марта 2022 года                                                                                            № 14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.Первомай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ежегодном отчете главы Первомай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реченского района о результатах свое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ятельности администрации поселения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Заслушав и обсудив отчет главы Первомайского сельского поселения  Белореченского района Н.Н.Милованова о результатах своей деятельности и деятельности администрации поселения за 2021 год, руководствуясь статьей 35 Федерального закона от 06 октября  2003 года №131-ФЗ «Об общих принципах организации местного самоуправления в Российской федерации»  и  статьей 26 Устава Первомайского  сельского  поселения Белореченского района,  Совет Первомайского сельского поселения Белореченского района  РЕШ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работу главы и администрации Первомайского сельского поселения Белореченского района за 2021 год удовлетворитель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председателя Совета Первомайского сельского поселения Белореченского района о работе Совета Первомайского сельского поселения Белореченского района за 2021 год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дминистрации Первомайского сельского поселения Белоречен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ать план мероприятий по выполнению предложений и критических замечаний, высказанных в ходе обсуждения отчета, срок до 1 апреля 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Один раз в квартал представлять на сессию Совета Первомайского сельского поселения Белоречен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полнении плана мероприятий по выполнению предложений и замечаний, высказанных в ходе обсуждения отч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полнении мероприятий по мобилизации дополнительных доходов за счет увеличения налоговых платежей  от предприятий и организаций всех форм собственности, расположенных на территории Первомай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чет главы Первомайского сельского поселения Белореченского района о результатах своей деятельности и деятельности  администрации  поселения  за 2021 год  обнародовать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рофильные постоянные депутатские комиссии Совета Первомайского сельского поселения Белореч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его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 района                                                                     Г.Е.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25:00Z</dcterms:created>
  <dc:creator>User</dc:creator>
  <dc:description/>
  <cp:keywords/>
  <dc:language>en-US</dc:language>
  <cp:lastModifiedBy>SUPER_USER</cp:lastModifiedBy>
  <cp:lastPrinted>2021-04-05T09:11:00Z</cp:lastPrinted>
  <dcterms:modified xsi:type="dcterms:W3CDTF">2022-03-03T10:50:00Z</dcterms:modified>
  <cp:revision>37</cp:revision>
  <dc:subject/>
  <dc:title/>
</cp:coreProperties>
</file>